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 xml:space="preserve">Консультация «А песни тоже воевали…»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31140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 вся страна будет отмечать 75-ю годовщину со дня прославленной Победы нашего народа в Великой Отечественной войне. Прикоснуться к празднику Победы важно всем, особенно детям. Ведь им предстоит сохранить память о великом событии в истории наше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стория песен – часть истории нашей Родины. Воевал весь народ – воевала и песня. В решительные минуты перед боем помогала собраться духом, преодолеть страх и панику, поэтому у многих солдат вместе с фотографиями близких хранились и записи фронтовых пес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и военных лет.…  Сколько их прекрасных и незабываемых. И есть в  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х все: горечь отступлений в первые месяцы войны и дух победы в мае 1945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Песни, созданные в год суровых испытаний, пели не только солдаты. Их 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 весь народ, черпая в них оптимизм, душевные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есни военных лет…от самых первых  выстрелов и до победного майского салюта через всю войну прошагали они в боевом солдатском строю. Для тех, кто прошел и пережил войну, песни эти сродни позывным из той незабываемой далекой п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ни Великой Отечественной войны – это музыкальная летопись героической эпопеи советского народа, свидетельство его силы, жизнелюбия, высокого патриотизма. И пусть они звучат всегда, донося до нас чувства и раздумья тех, кто в тяжелых боях, в лишениях и невзгодах шел насмерть за светлое будущее своих детей, за счастье своей Родин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В условиях самоизоляции,  предлагаю  вам ознакомиться совместно с детьми  с презентацией на тему «А песни тоже воевали…», используя значок, воспроизведите  звучание каждой песн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 заключение,  поучаствуйте в музыкальной викторине «Назови песню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9432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0:00Z</dcterms:created>
  <dc:creator>Женя</dc:creator>
  <dc:description/>
  <cp:keywords/>
  <dc:language>en-US</dc:language>
  <cp:lastModifiedBy>Женя</cp:lastModifiedBy>
  <dcterms:modified xsi:type="dcterms:W3CDTF">2020-05-01T17:03:00Z</dcterms:modified>
  <cp:revision>11</cp:revision>
  <dc:subject/>
  <dc:title/>
</cp:coreProperties>
</file>